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peShifter(tm) v3.0                    Copyright (c)1992-94,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  The sections currently 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PKZIP 2.x Users and ShapeShifter versions earlier than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Auntie Sysops Beware When Updat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PKZIP 2.x Users and ShapeShifter versions earlier than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surfaced in versions of ShapeShifter (prior to v1.8)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in PKZIP 2.x.  Older versions of ShapeShifter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around when converting archives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them.  This caused PKZIP to store a zero by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ZIP when path support was turned on (i.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hapeShi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bug, files converted with nested archiv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set to convert the nested archives) will contai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irectory entry of S_S (Again this is *ONLY* if a ver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8 was used to convert the file(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this bug effected, you can remove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zipping the files using the following additio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Create Command of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S_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Auntie Sysops Beware When Updat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autions that Auntie Sysops should be aware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BBS DIR file.  First, the forma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ed by Auntie was changed.  If you're using one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untie that doesn't have commas in the FILE SIZ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you will need to either use the user defin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or use the predefined T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nal support for an Auntie DIR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the new directory format (that includes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nal support for TBBS can change in the futur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directory format changes), it is suggested that you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bs type to support older versions of Aunti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correct for versions of Auntie prio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in the file siz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Length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Start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Length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Start Column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Justify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omma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 Sysops who use ShapeShifter to modify the main DIR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Auntie's history file is dependent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well as the name.  If you wish to keep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downloads) for the converted files you must ru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's utilities to update the history file (after the D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.  Specifically, you need to run RESIZDIR to fix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lug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my Turbo SNR utility (v2.0+) can be used as a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n archive that allows you to direc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ST.RND.  To use Turbo SNR for this task you w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to the field 'Command to exec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rchive with this archiver' (specific to each arch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r -s "{%F*}[^ ]??=\g0%E" -r -a- FILEHIST.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